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900"/>
        <w:gridCol w:w="900"/>
        <w:gridCol w:w="900"/>
        <w:gridCol w:w="900"/>
        <w:gridCol w:w="800"/>
        <w:gridCol w:w="103"/>
      </w:tblGrid>
      <w:tr>
        <w:trPr>
          <w:trHeight w:val="27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REB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Rs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nda Linux: chmod 764 test.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bileste pentru fisierul test.c drepturil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    rwx r-x --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    rwx r-x r-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)     rwx rw- r-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    rwx rw- -w-\cf2 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nda Linux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#ls -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fiseaz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rws--x--x l root root 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ecutia fisierului chfn da nastere unui proces care preia drepturile  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utilizatorului   care executa fisieru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 proprietarului   directorului in care se afla fisieru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utilizatorului   care are drepturile rw  asupra fisierulu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) proprietarului   fisierulu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nda Linux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nd ./ -name '*.c' -exec cat "\{\}" ";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eaz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stergerea fisierelor cu extensia “ .c”  din directorul curen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) afisarea continutului fisierelor cu extensia “ .c”  din directorul curen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compilarea fisierelor cu extensia “ .c”  din directorul cur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) concatenarea fisierelor cu extensia “ .c”  din directorul radaci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anda Linux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t -d: -f1 /etc/passwd | grep ^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fiseaz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) toti utilizatorii care au conturi al caror nume incepe cu litera “ a “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toti utilizatorii care au conturi al caror nume se termina cu litera “ a “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toti utilizatorii care au conturi al caror nume contine litera “ 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nda Linux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cc program.c -o progra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eaz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compilarea fisierului “ program.c”  si generarea modulului obiec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) generarea fisierului  “program”  in format executabi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preprocesarea fisierului “ program.c” , fisierul “ program”  rezultat fiind un program sursa C ce poate f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lterior compil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 dintre urmatoarele afirmatii sunt adevarat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un program este un proces in stare de execut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) un proces este un program in stare de execut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pentru un proces dat pot exista la un moment dat unul sau mai multe programe asociate, numit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ante ale procesulu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) pentru un program dat pot exista la un moment dat unul sau mai multe procese asociate, numit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stante ale programulu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upunem ca un proces parinte Linux executa apelul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= waitpid(-1, &amp;status, 0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ntru a astepta terminarea unui proces fiu. Daca procesul fiu se termina normal, cu codul de iesire 9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riabila “ status”  are valoare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0x9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) 0x09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0x009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) 0x000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 proces invoca un apel sistem execXX() pentru lansarea in executie a unui program. Care dint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matoarele afirmatii sunt adevarat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) continutul zonei de memorie alocata procesului apelant nu mai este accesibil dupa invocarea c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ucces a apelulu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procesul apelant si procesul nou creat se executa in paralel dupa invocarea cu succes a apelulu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) PID-ul procesului rezultat este acelasi cu al apelantului dupa invocarea cu succes a apelulu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 programul (C pentru Linux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sys/types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unistd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stdio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 main(void) 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 status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d_t pid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d = fork(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 (pid != 0) waitpid(-1,&amp;status,0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tf("Sunt procesul cu PID-ul %d", getpid()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tf("\\n iar apelul fork() a returnat valoarea %d \\n", pid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turn 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ectati variantele care pot reprezenta iesiri ale acestui program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Sunt procesul cu PID-ul 104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r apelul fork() a returnat valoarea 10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lang1033\f3    Sunt procesul cu PID-ul 10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r apelul fork() a returnat valoarea 104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Sunt procesul cu PID-ul 104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r apelul fork() a returnat valoarea 104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lang1033\f3    Sunt procesul cu PID-ul 10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lang1033\f3      iar apelul fork() a returnat valoarea 104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Sunt procesul cu PID-ul 104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ar apelul fork() a returnat valoarea 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lang1033\f3     Sunt procesul cu PID-ul 10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r apelul fork() a returnat valoarea 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) Sunt procesul cu PID-ul 104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ar apelul fork() a returnat valoarea 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unt procesul cu PID-ul 10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ar apelul fork() a returnat valoarea 104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nda Linux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o | wc -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fiseaza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lista sesiunilor curente ale  utilizatorilor conectati (nume cont, terminal de conectare, etc.)\lang1040”  “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B) numarul  sesiunilor curente ale utilizatorilor conectat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numarul \lang1048 sesiunilor deschise de catre utilizatorul care a executat coman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 descriptor asociat unui fisier reprezint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n pointer la o structura FILE utilizata de functiile de biblioteca standard C de I/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B) un numar intreg  utilizat de apelurile sistem pentru manipularea fisierelor, puse la dispozitie d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ucleul S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numarul i-nodului asociat fisierulu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 realizeaza programul de mai jo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sys/dir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sys/types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dirent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 main(int argc, char *argv[]) 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 *dp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ct dirent *dirp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(argc != 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tf("Sintaxa %s &lt;nume_director&gt;\\n", argv[0]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 ((dp = opendir(argv[1])) == NULL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tf("Nu se poate deschide %s\\n", argv[1]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le ((dirp = readdir(dp)) != NULL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tf("%s\\n",dirp-&gt;d_name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osedir(dp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Afiseaza toate intrarile din directorul curen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Afiseaza toate subdirectoarele unui director a carui specificare este primita in linia de comand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) Afiseaza toate intrarile unui director a carui specificare este primita in linia de  coman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urma executarii comenzii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s -l 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 terminalul utilizatorului apare iesire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wxr-xr-x 5 student student 4096 Apr 28 18:36 sur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rwxr-xr-x 2 student student 4096 Apr 28 18:40 inf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ca info este executabilul generat in urma compilarii sursei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stdio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stdlib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fcntl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sys/types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sys/stat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unistd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errno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 main(int argc, char* argv[]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 ret_val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ct stat info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 (argc != 2) 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tf("\\nUtilizare: info &lt;nume&gt;\\n"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it(1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t_val=stat(argv[1],&amp;info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 (ret_val!=0) 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tf("\\nEroare apel stat!\\n"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 (errno == ENOTDIR || errno == ENOENT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tf("\\nVerificati numele introdus! \\"%s\\" nu este valid!\\n"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lang1033\f2             \lang1048\f1 argv[1]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it(1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 ((info.st_mode &amp; S_IFREG) != 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tf("\\"%s\\" este FISIER\\n", argv[1]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 ((info.st_mode &amp; S_IFDIR) != 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tf("\\"%s\\" este DIRECTOR\\n", argv[1]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turn 0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e vor fi iesirile comenzilor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/info ./inf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/info ./surs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)” ./info " este FISI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"./sursa" este DIREC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"./\lang1033\f3 info\lang1048\f0 " este FISI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./sursa" este FISI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"./\lang1033\f3 info\lang1048\f0 " este DIREC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./sursa" este DIREC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lang1033\f3 D\lang1048\f0 ) "./\lang1033\f3 info\lang1048\f0 " este DIREC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./sursa" este FISI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 modalitate de prelucrare a fisierelor utilizeaza urmatorul program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stdio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stdlib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fcntl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sys/types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sys/stat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 buffer[] = "This is a test of 'write' function"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 main( void )\lang1033\f2  \lang1048\f1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 fh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signed byteswritten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( (fh = open( "write.o", O_RDWR | O_CREAT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_IREAD | S_IWRITE )) != -1 )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(( byteswritten = write( fh, buffer, sizeof( buffer ))) == -1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ror( "Write failed" 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tf( "Wrote %u bytes to file\\n", byteswritten 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ose( fh 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}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utilizeaza functii din biblioteca standard C de I/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) utilizeaza apeluri sistem, prin intermediul unui descript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utilizeaza functii din biblioteca standard C, care folosesc descriptori pentru accesul la fisie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area in modul de executie “nucleu”  a unui proces se face intr-una din situatiil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la revenirea dintr-un apel sist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daca procesul este executat de catre utilizatorul privilegiat numit “\i root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) in urma invocarii unui apel sist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 urmatoarea secventa de cod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 pid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 ((pid = fork()) == 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{ &lt;bloc A&gt; \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{ &lt;bloc B&gt; \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\cf1  Care dintre urmatoarele afirmatii sunt adevarate, in cazul in care apelul     fork()   se executa cu succ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blocul de instructiuni     &lt;bloc A&gt;   se executa in procesul parinte, iar     &lt;bloc B&gt;   se va execu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 procesul fi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ambele blocuri de cod se executa atat in parinte, cat si in fi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) blocul de instructiuni     &lt;bloc A&gt; se executa in procesul fiu, iar     &lt;bloc B&gt;   se va executa in procesul parin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 programul de mai jo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sys/types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#include &lt;unistd.h&gt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 &lt;sys/wait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#include &lt;stdio.h&gt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define MAXLINE 1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 main( void) \{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r buf[MAXLINE]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d_t pid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 status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tf("&gt; ")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ile (fgets( buf, MAXLINE, stdin) != NULL) \{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f[ strlen( buf) - 1] = '\\0'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( (pid=fork()) &lt; 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ror("Eroare fork")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se if ( pid == 0) \{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eclp( buf, buf, NULL)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tf("Nu s\lang1033\f2 -\lang1048\f1 a putut executa comanda %s!\\n",buf)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it( 127)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}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( (pid=waitpid( pid, &amp;status, 0)) &lt; 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ror("Eroare waitpid")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tf("&gt; ")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}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it(0)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}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e dintre urmatoarele afirmatii sunt adevarat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Programul este conceput gresit, intrucat dupa fiecare comanda executata va afisa mesajul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Nu s\lang1033\f2 -\lang1048\f1 a putut executa comanda ...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B) Programul incearca executia comenzilor utilizatorului, cu cautarea fisierelor executabile i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irectoarele specificate in variabila de mediu PATH. Numai daca executia unei comenz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ueaza se va afisa mesajul:      "Nu s - a putut executa comanda ...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) Programul nu poate executa comenzi care au cel putin un parametr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a dintre modalitatile de comunicare intre procese Unix este cea prin intermediul canalelor de comunicati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lang1033\f1  \lang1048\f0 (numite \i pipes\i0 , in limba engleza). Acestea pot fi de urmatoarele tipuri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) pipe-uri inter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) pipe-uri exter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pipe-uri mix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pipe intern este un canal prin care pot comunica doua sau mai multe procese. Crearea unui canal inter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 face cu ajutorul functiei     pip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 pipe(int *\i p\i0 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e in urma apelului va initializa tabloul     p astfel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\i    p\i0 [0]   va fi descriptorul de fisier deschis pentru capatul \i Write\i0  al canalului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i\f1\fs20   \fs22 p\i0 [1]   va fi descriptorul de fisier deschis pentru capatul \i Read\i0  al canalului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B) \i    p\i0 [0]   va fi descriptorul de fisier deschis pentru capatul \i Read\i0  al canalului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i\f1\fs20   \fs22 p\i0 [1]   va fi descriptorul de fisier deschis pentru capatul \i Write\i0  al canalului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procesele comunicante stabilesc conventia de utilizare a descriptorilor pentru \i Read\i0 /\i Write\i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\cf0\f2\fs1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cazul unui pipe intern fara procese scriitor asociate, incercarea de a citi date din pipe prin apelul  “read”  are ca efec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blocarea procesului cititor, pana cand sunt din nou date disponibile in pip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procesul citiror primeste semnalul “\i    SIGPIPE”\i0   si este termina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) apelul read returneaza imediat 0, fara a bloca procesul citi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 cazul unui pipe intern fara procese cititor asociate, incercarea de a scrie date in pipe prin apelul  “write” are ca efec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blocarea procesului scriitor, pana cand va exista suficient spatiu liber in pipe pentru scrierea\lang1033\f2  \lang1048\f0 datel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) procesul scriitor primeste semnalul “\i    SIGPIPE”\i0   si este termina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apelul write returneaza imediat 0, fara a bloca procesul scrii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e este efectul executiei programului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&lt;stdio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&lt;errno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&lt;fcntl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&lt;unistd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tern int errno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 main()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 pid, p[2], nrw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 ch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 count = 0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* creare pipe intern *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(pipe(p) == -1)  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printf(stderr,"Error: can't open a channel, errno=%d\\n",errno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it(1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ose(p[0]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cntl(p[1],F_SETFL, O_NONBLOCK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* citeste caractere din stdin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tru terminare: CTRL+D (i.e. EOF in Unix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le( (ch=getchar()) != EOF) 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rw=write(p[1],&amp;ch,1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 (nrw &gt; 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nt+=nrw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se 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ose(p[1]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tf("\\nDimensiune maxima in octeti: %d\\n\\n",count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eak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}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}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Se determina dimensiunea maxima a buffer-ului sistem utilizat pentru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pe-uri inter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) Procesul va primi semnalul SIGPIPE, deoarece scrie intr-un pipe fara cititor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Procesul se va bloca la umplerea buffer-ului, deoarece pipe-ul are un comportament implici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ocant\cf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e este efectul executiei programului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&lt;stdio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&lt;errno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&lt;fcntl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include&lt;unistd.h&g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tern int errno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 main()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 pid, p[2], nrw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 ch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 count = 0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* creare pipe intern *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(pipe(p) == -1)  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printf(stderr,"Error: can't open a channel, errno=%d\\n",errno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it(1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cntl(p[1],F_SETFL, O_NONBLOCK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* citeste caractere din stdin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tru terminare: CTRL+D (i.e. EOF in Unix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ile( (ch=getchar()) != EOF) 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rw=write(p[1],&amp;ch,1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 (nrw &gt; 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nt+=nrw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se 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ose(p[1]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tf("\\nDimensiune maxima in octeti: %d\\n\\n",count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eak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}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}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Procesul va primi semnalul SIGPIPE, deoarece scrie intr-un pipe fara cititor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Procesul se va bloca la umplerea buffer-ului, deoarece pipe-ul are un comportament implici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ocan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) Se determina dimensiunea maxima a buffer-ului sistem utilizat pentru  pipe-uri inter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zele aparitiei unui semnal  Unix/Linux \lang1048\f0 pot fi 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) Evenimente generate de hardwa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) Evenimente generate de sistemul de opera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) Evenimente generate de procese utilizator sau de utilizatorul insus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) Conditii de eroare (semnalarea unei erori la returnarea dintr-o functi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e este efectul comenzii  kill –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Terminarea tuturor proceselor utilizatorulu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Terminarea ultimului proces lansat in backgrou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Terminarea unui proces suspendat prin CTRL/Z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) Afisarea listei semnalelor suportate de S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 este prototipul unui \cf0 handler de tratare a unui semnal\lang1033\f1  Linux\lang1048\f0 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   int Sighandler (int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)    void Sighandler (int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   int Sighandler (void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)    void Sighandler (void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e este efectul apelului sistem  “signal” 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ghandler *signal (int signum, Sighandler *function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Se transmite semnalul “    signum”   functiei “    function”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B) Pentru semnalul desemnat de intregul “    signum”  , se asociaza o functie de tratare (handler) a lui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semnata de al doilea parametr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Blocheaza procesul apelant pana la receptionarea semnalulu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num” , dupa care se d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rolul functiei de tratare a semnalului, “function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e dintre apelurile \cf0”    mysql_store_result()”   respectiv “    mysql_use_result()”   necesit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 consum de memorie mai mare pe partea client a unei aplicatii care acceseaza un server de date MySQL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    mysql_store_result(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    mysql_use_result(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Consumul de memorie este identi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e este ordinea corecta a apelurilor intr-o aplicatie care acceseaza o baza de date MySQ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tru afisarea inregistrarilor din cadrul unei tabel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lang1033\f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lang1048\f0 A)                                                 \lang1033\f1  \lang1048\f0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C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trowd\trgaph108\trleft-108\trbrdrt”rdrs”rdrw10 \trbrdrl”rdrs”rdrw10 \trbrdrb”rdrs”rdrw10 \trbrdrr”rdrs”rdrw10 \clbrdrt”rdrw15”rdrs\clbrdrl”rdrw15”rdrs\clbrdrb”rdrw15”rdrs\clbrdrr”rdrw15”rdrs \cellx3099\clbrdrt”rdrw15”rdrs\clbrdrl”rdrw15”rdrs\clbrdrb”rdrw15”rdrs\clbrdrr”rdrw15”rdrs \cellx6306\clbrdrt”rdrw15”rdrs\clbrdrl”rdrw15”rdrs\clbrdrb”rdrw15”rdrs\clbrdrr”rdrw15”rdrs \cellx9514d\intbl  mysql_init \cell  mysql_init \cell  mysql_real_connect \cell\ro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trowd\trgaph108\trleft-108\trbrdrt”rdrs”rdrw10 \trbrdrl”rdrs”rdrw10 \trbrdrb”rdrs”rdrw10 \trbrdrr”rdrs”rdrw10 \clbrdrt”rdrw15”rdrs\clbrdrl”rdrw15”rdrs\clbrdrb”rdrw15”rdrs\clbrdrr”rdrw15”rdrs \cellx3099\clbrdrt”rdrw15”rdrs\clbrdrl”rdrw15”rdrs\clbrdrb”rdrw15”rdrs\clbrdrr”rdrw15”rdrs \cellx6306\clbrdrt”rdrw15”rdrs\clbrdrl”rdrw15”rdrs\clbrdrb”rdrw15”rdrs\clbrdrr”rdrw15”rdrs \cellx9514\intbl mysql_real_connect \cell  mysql_real_connect \cell  mysql_init \cell\ro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trowd\trgaph108\trleft-108\trbrdrt”rdrs”rdrw10 \trbrdrl”rdrs”rdrw10 \trbrdrb”rdrs”rdrw10 \trbrdrr”rdrs”rdrw10 \clbrdrt”rdrw15”rdrs\clbrdrl”rdrw15”rdrs\clbrdrb”rdrw15”rdrs\clbrdrr”rdrw15”rdrs \cellx3099\clbrdrt”rdrw15”rdrs\clbrdrl”rdrw15”rdrs\clbrdrb”rdrw15”rdrs\clbrdrr”rdrw15”rdrs \cellx6306\clbrdrt”rdrw15”rdrs\clbrdrl”rdrw15”rdrs\clbrdrb”rdrw15”rdrs\clbrdrr”rdrw15”rdrs \cellx9514\intbl mysql_use_result \cell  mysql_real_query \cell  mysql_real_query \cell\ro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trowd\trgaph108\trleft-108\trbrdrt”rdrs”rdrw10 \trbrdrl”rdrs”rdrw10 \trbrdrb”rdrs”rdrw10 \trbrdrr”rdrs”rdrw10 \clbrdrt”rdrw15”rdrs\clbrdrl”rdrw15”rdrs\clbrdrb”rdrw15”rdrs\clbrdrr”rdrw15”rdrs \cellx3099\clbrdrt”rdrw15”rdrs\clbrdrl”rdrw15”rdrs\clbrdrb”rdrw15”rdrs\clbrdrr”rdrw15”rdrs \cellx6306\clbrdrt”rdrw15”rdrs\clbrdrl”rdrw15”rdrs\clbrdrb”rdrw15”rdrs\clbrdrr”rdrw15”rdrs \cellx9514\intbl mysql_real_query \cell  mysql_use_result \cell  mysql_use_result \cell\ro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trowd\trgaph108\trleft-108\trbrdrt”rdrs”rdrw10 \trbrdrl”rdrs”rdrw10 \trbrdrb”rdrs”rdrw10 \trbrdrr”rdrs”rdrw10 \clbrdrt”rdrw15”rdrs\clbrdrl”rdrw15”rdrs\clbrdrb”rdrw15”rdrs\clbrdrr”rdrw15”rdrs \cellx3099\clbrdrt”rdrw15”rdrs\clbrdrl”rdrw15”rdrs\clbrdrb”rdrw15”rdrs\clbrdrr”rdrw15”rdrs \cellx6306\clbrdrt”rdrw15”rdrs\clbrdrl”rdrw15”rdrs\clbrdrb”rdrw15”rdrs\clbrdrr”rdrw15”rdrs \cellx9514\intbl mysql_fetch_row \cell  mysql_fetch_row \cell  mysql_fetch_row \cell\ro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trowd\trgaph108\trleft-108\trbrdrt”rdrs”rdrw10 \trbrdrl”rdrs”rdrw10 \trbrdrb”rdrs”rdrw10 \trbrdrr”rdrs”rdrw10 \clbrdrt”rdrw15”rdrs\clbrdrl”rdrw15”rdrs\clbrdrb”rdrw15”rdrs\clbrdrr”rdrw15”rdrs \cellx3099\clbrdrt”rdrw15”rdrs\clbrdrl”rdrw15”rdrs\clbrdrb”rdrw15”rdrs\clbrdrr”rdrw15”rdrs \cellx6306\clbrdrt”rdrw15”rdrs\clbrdrl”rdrw15”rdrs\clbrdrb”rdrw15”rdrs\clbrdrr”rdrw15”rdrs \cellx9514\intbl mysql_close \cell  mysql_close \cell  mysql_close \cell\ro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\cf1\lang1033\f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erminarea numarului de inregistrari din setul de inregistrari obtinut in urma unei cereri SELEC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resata serverului MySQL se poate obtin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) imediat dupa un apel     mysql_store_result()  , prin     mysql_num_rows(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imediat dupa un apel     mysql_use_result()  , prin     mysql_num_rows(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C) in cazul utilizarii apelului     mysql_use_result()   pentru obtinerea inregistrarilor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apelul     mysql_num_rows() intoarce valoarea corecta numai dupa transferul pe client a ultime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nregistrari din setul de inregistrari, prin apelul     mysql_fetch_row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iul  Glade genereaza automat codul pe care se bazeaza intefata grafica proiectata si odata cu acest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finitiile handler-elor de tratare a semnalelor\lang1033\f1  Gtk+\lang1048\f0 , care fac legatura intre interfata GUI si logica aplicatiei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este definitii se gasesc in fisierul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  main.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  interface.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)   callbacks.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)   support.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 returneaza functi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tkWidget* “ lookup_widget”  (GtkWidget *” widget” , const gchar *” widget_name”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widget-ul aflat pe nivelul cel mai inalt in ierarhia de obiecte din cadrul containerului care contine  controlul “widget”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un pointer la containerul care contine widget-ul “    widget_name”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) un pointer la widget-ul “    widget_name”  , daca exista un control cu acest nume in ierarhia din care face parte widget-ul referit de primul parametr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 -o aplicatie cu interfata grafica sunt definite functiile: void hello1( GtkWidget *widget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ointer   data ) 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_print ("Hello 1\\n"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id hello2( GtkWidget *widget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ointer   data ) \{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_print ("Hello 2\\n"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 exista apeluril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_signal_connect (G_OBJECT (button1), "clicked"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_CALLBACK (hello2), NULL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_signal_connect (G_OBJECT (button2), "clicked"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_CALLBACK (hello1), NULL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\qj\cf0  unde “    button1”   si “    button2”   sunt numele a doua butoane de comand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upunem ca utilizatorul selecteaza butoanele “    button1”   si “    button2”   in aceasta ordin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spunsul aplicatiei va fi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\f2\fs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\sl360\slmult1\qj\cf2  A)               \lang1033\f3  \lang1048\f0 B)                 C)\cf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\trowd\trgaph108\trleft-108\trbrdrt”rdrs”rdrw10 \trbrdrl”rdrs”rdrw10 \trbrdrb”rdrs”rdrw10 \trbrdrr”rdrs”rdrw10 \clbrdrt”rdrw15”rdrs\clbrdrl”rdrw15”rdrs\clbrdrb”rdrw15”rdrs\clbrdrr”rdrw15”rdrs \cellx1080\clbrdrt”rdrw15”rdrs\clbrdrl”rdrw15”rdrs\clbrdrb”rdrw15”rdrs\clbrdrr”rdrw15”rdrs \cellx2340\clbrdrt”rdrw15”rdrs\clbrdrl”rdrw15”rdrs\clbrdrb”rdrw15”rdrs\clbrdrr”rdrw15”rdrs \cellx4680d\intbl\cf2 Hello 1\cf0\cell\cf2 Hello 2\cf0\cell\cf2 Nu se va afisa nimic\cf0\cell\ro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cf2\trowd\trgaph108\trleft-108\trbrdrt”rdrs”rdrw10 \trbrdrl”rdrs”rdrw10 \trbrdrb”rdrs”rdrw10 \trbrdrr”rdrs”rdrw10 \clbrdrt”rdrw15”rdrs\clbrdrl”rdrw15”rdrs\clbrdrb”rdrw15”rdrs\clbrdrr”rdrw15”rdrs \cellx1080\clbrdrt”rdrw15”rdrs\clbrdrl”rdrw15”rdrs\clbrdrb”rdrw15”rdrs\clbrdrr”rdrw15”rdrs \cellx2340\clbrdrt”rdrw15”rdrs\clbrdrl”rdrw15”rdrs\clbrdrb”rdrw15”rdrs\clbrdrr”rdrw15”rdrs \cellx4680\intbl Hello 2\cf0\cell\cf2 Hello 1\cf0\cell\cell\ro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\f2\fs1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generala a unei functii callback de tratare a unui semnal Gtk+ est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) void callback_func( GtkWidget *widget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pointer  callback_data 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int callback_func( GtkWidget *widget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ointer  callback_data 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void callback_func( gpointer  callback_data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kWidget *widget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 dintre urmatoarele variante reprezinta un prototip valid pentru functia unui fir de executie POSIX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int *thread_function(void*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) void *thread_function(void*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oid *thread_function(int*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) int *thread_function(int*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 operatii se pot executa asupra unui mutex POSIX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) blocarea (acapararea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incrementarea mutex-ulu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) deblocarea (eliberarea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) decrementarea mutex-ulu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 operatii se pot executa asupra unei variabile de conditie POSIX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incrementarea variabile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) semnalarea variabilei de condit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decrementarea variabile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) desemnalarea variabilei de condit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 este efectul apelului functiei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 “\i pthread_mutex_trylock”\i0 (pthread_mutex_t *”\i mutex”\i0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unci cand mutex-ul primit ca parametru este deja blocat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functia blocheaza apelantul si incearca reblocarea mutex-ului pana cand reuseste acest luc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) functia returneaza imediat valoarea EBUS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functia returneaza ERROR si introduce firul apelant in coada firelor care asteapta la mutexul respectiv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4" w:hRule="atLeast"/>
        </w:trPr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ptarea dupa o variabila de conditie se realizeaza prin apelul functiei  cu urmatorul prototip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 “\i pthread_cond_wait”\i0 (pthread_cond_t *”\i cond”\i0 , pthread_mutex_t *”\i mutex”\i0 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e din urmatoarele afirmatii sunt adevarat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) daca variabila de conditie este semnalata la momentul apelului, apelul este neblocant  (executia firului de executie apelant continu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) daca variabila de conditie este nesemnalata la momentul apelului, firul apelant este blocat (suspendat), dar mutex-ul “\i mutex”\i0  este elibera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C) returnarea din apelul “\i pthread_cond_wait”\i0  (in cazul unui fir restartat ca urmare a semnalarii variabile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 conditie printr-un apel “\i pthread_cond_signal”\i0  din cadrul altui fir) se face cu resetarea automata a variabilei de conditie la valoare nesemnala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0:07:00Z</dcterms:created>
  <dc:creator>Cristian Mitea</dc:creator>
  <dc:description/>
  <cp:keywords/>
  <dc:language>en-US</dc:language>
  <cp:lastModifiedBy>Iulia</cp:lastModifiedBy>
  <dcterms:modified xsi:type="dcterms:W3CDTF">2015-10-03T20:08:00Z</dcterms:modified>
  <cp:revision>4</cp:revision>
  <dc:subject/>
  <dc:title>INTREBARE</dc:title>
</cp:coreProperties>
</file>